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 Разгон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 профилактики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нарушений несовершеннолетних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КОУ Разгонской СОШ</w:t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тавл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остановку на внутришкольный учет обучающего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, 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причины постановки на внутришкольный учет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о представлению _________________________________________________________ 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ДН ОВД, КДНиЗП, органов социальной защиты и др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м необходимым поставить на внутришкольный учет ученика(-цу) ______ класса ________________________________________________________________________________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обучающегося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-воспитательной работ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>(Подпись)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едставлением ознакомлен(-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/____________                                                  "___" ________ 20__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(П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одпись)                (Ф.И.О. родителя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6:00Z</dcterms:created>
  <dc:creator>ozueva</dc:creator>
  <dc:description/>
  <cp:keywords/>
  <dc:language>en-US</dc:language>
  <cp:lastModifiedBy>Учетная запись Майкрософт</cp:lastModifiedBy>
  <dcterms:modified xsi:type="dcterms:W3CDTF">2024-04-13T13:01:00Z</dcterms:modified>
  <cp:revision>6</cp:revision>
  <dc:subject/>
  <dc:title/>
</cp:coreProperties>
</file>